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1132"/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416"/>
        <w:gridCol w:w="9074"/>
      </w:tblGrid>
      <w:tr>
        <w:trPr/>
        <w:tc>
          <w:tcPr>
            <w:tcW w:w="12470" w:type="dxa"/>
            <w:gridSpan w:val="3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1 Блок . Аюрведа и Хатха й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ru-RU" w:eastAsia="en-US" w:bidi="ar-SA"/>
              </w:rPr>
              <w:t>1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 и 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КТ. Шаткармы- сутра нети, джала не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мывание глаз, удияна бандх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алабхати, тратак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 и практика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8 ступеней йоги. Йога Су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Патанджали. Подроб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разб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 –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тах-йога. Прак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ичинг. Флоу-йога. Интесивная нагрузка, средняя сложность. Разб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к, изучение последовательност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ru-RU" w:eastAsia="en-US" w:bidi="ar-SA"/>
              </w:rPr>
              <w:t>2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- 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ы прано-въяям</w:t>
            </w:r>
            <w:bookmarkStart w:id="0" w:name="_GoBack_Copy_1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Изучение последов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ки на концентрацию вниман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ы аюрведы-дош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акрити, викрити, расаяны. Методы определ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танга Хридая Самхит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 –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тха-й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ной и Продвинут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овни. Задачи и цели. Те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актик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намико-статическая последовательность. Аджас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обучение профессиональной корректировке и отстройке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а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ru-RU" w:eastAsia="en-US" w:bidi="ar-SA"/>
              </w:rPr>
              <w:t>3 ден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, лекция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ределение Пракрити, Викри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ош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строение программы процедур и чисто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юрведические принципы питания, вкусы, Кулинария, спе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ча кар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Основы анатомии скелета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Мышцы, кости, связки, суста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Биомеханика, гипер и гипомобильность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тха йога- базовый уровен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ачи и цели. Разб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жасмент (обу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фессиона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ректировке и отстройке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а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намико-статическая последова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ки, динамические вьяямы (Свастха йог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ru-RU" w:eastAsia="en-US" w:bidi="ar-SA"/>
              </w:rPr>
              <w:t>4 день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Интегральная духовность: феноменализм, модернизм, постмодернизм, систематиз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Место йоги в мире духовных традиций. Необходимость и направление в интеграции.</w:t>
            </w:r>
          </w:p>
        </w:tc>
      </w:tr>
      <w:tr>
        <w:trPr>
          <w:trHeight w:val="698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Ортопедия верхнего пояса и верхних конеч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Особенности анатомии и кинезиологии относительно к практике йог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чинг. Флоу-йога. Интесивный тренинг. Сложные техники выполнения со средними нагрузками. Изучение техник, и последовательностей.</w:t>
            </w:r>
          </w:p>
        </w:tc>
      </w:tr>
      <w:tr>
        <w:trPr>
          <w:trHeight w:val="1781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ru-RU" w:eastAsia="en-US" w:bidi="ar-SA"/>
              </w:rPr>
              <w:t xml:space="preserve">5 ден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тха-йога – начальный (базовый+замки, стопы, таз)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ий уровни. Задачи и ц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ы работы с раскрытием груди, укреплением спин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скрытием таза. Аджасмент (обучение профессиональн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ректировке и отстройке в асане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 – 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Анатомия опор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двигательного аппарата. Нижняя конечность и т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 xml:space="preserve">Ортопедические заболевания нижней конечности, пути решения в йог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и реабилитации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ru-RU" w:eastAsia="en-US" w:bidi="ar-SA"/>
              </w:rPr>
              <w:t xml:space="preserve">6 день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 и практика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ичинг. Флоу-йога. Простая и легкая компенсирующая тренировка. Раскрытие таз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бор техник, изучение последов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4.00-16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воисточники й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суждение. Бхагават Ги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выки собственной работы с телом. Таб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учение последовательности для домашней практик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ru-RU" w:eastAsia="en-US" w:bidi="ar-SA"/>
              </w:rPr>
              <w:t>7 день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, практика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томия и физ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хательной систе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хание в хатха-йоге. Прана- Вьяямы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, практика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наямы. Филосовск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зотерические аспекты. Ви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наям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тха-йо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ибы. Разбор тех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крытие груди и т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жасмент, тичинг (обучение профессиональной корректировке и отстройке в асанах).</w:t>
            </w:r>
          </w:p>
        </w:tc>
      </w:tr>
    </w:tbl>
    <w:p>
      <w:pPr>
        <w:pStyle w:val="Normal"/>
        <w:rPr/>
      </w:pPr>
      <w:r/>
      <w:r>
        <w:rPr/>
        <w:t xml:space="preserve"> </w:t>
      </w:r>
    </w:p>
    <w:tbl>
      <w:tblPr>
        <w:tblStyle w:val="a3"/>
        <w:tblpPr w:bottomFromText="0" w:horzAnchor="text" w:leftFromText="180" w:rightFromText="180" w:tblpX="-1452" w:tblpY="1" w:topFromText="0" w:vertAnchor="text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419"/>
        <w:gridCol w:w="10553"/>
      </w:tblGrid>
      <w:tr>
        <w:trPr/>
        <w:tc>
          <w:tcPr>
            <w:tcW w:w="139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2 Блок. Йога терапия, хатха-йога, восточная философия внеличностного разви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день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томия опор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вигательного аппарата. Позвоночник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-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ривления позвоночника. Лордоз, кифоз. Типы осанок и работа с ним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тха-й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лоу йога 1. Изучение последов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ичинг: динамико-статическая практика (преподают учащиеся по домашни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сам)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день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Искривление позвоноч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Сколиоз. Методы диагностики и коррекци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-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.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Сколиоз, диагностика и практика.</w:t>
            </w:r>
          </w:p>
        </w:tc>
      </w:tr>
      <w:tr>
        <w:trPr>
          <w:trHeight w:val="115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тха-й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Йога терапия спины общая практика. Ц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дачи. Особенности последовательности при патологических осанках.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ичинг: динамико-статическая практ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преподают учащиеся по домашним комплексам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 день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 xml:space="preserve">Жен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репродуктивная система, тазовое дно в аспекте йога-терап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-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ыжи, остехондроз. Физиология и методы йога –терап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 при этих состояниях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лоу йога 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тенсивный тренин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чинг: динамико-статическая прак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преподают учащиеся по домашним комплексам)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 д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арный диабет, Бронхиальная астм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болевания щитовидной железы в аспекте йога-терап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-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жская репродуктивная система в аспекте йога-терапи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лоу йога 3. Интесивный тренин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ичинг: динамико-статическая практи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преподают учащиеся по домашним комплексам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 д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томия физиология Ж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Йога-терапия органов пищеварения. Основные заболевания и акценты в практике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 – 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саны стоя, стопа, колено. Принципы использования виньяс, постизометрии в асана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чинг (обучение профессиона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ректировке и отстройке в асанах, преподают студенты)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лоу йога 4. Интенсив. Прогибы, раскрытие плечей. Изучение последов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СП 8,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чинг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 д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0 – 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жасмент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чинг (обучение профессиона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ректировке и отстройке в асанах. Ведут занятие студенты.) Элементы флоу  и ДСП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-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Йога терапия при заболеваниях мочевыделительной систем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зор состояний и противопоказаний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.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тра. Традиция Натхов. Хатха-йога прадипика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 д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нципы п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са хатха-йоги в груп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роение индивидуального комплекса – цели и задачи,режимы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30 – 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сное занятие по хатах-йоге. Аджасмент и тичин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кс изученных стилей)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30 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крит. В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учение отдельных шлок из первоисточников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д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ферическая нервная система в йоге.</w:t>
            </w:r>
          </w:p>
        </w:tc>
      </w:tr>
      <w:tr>
        <w:trPr>
          <w:trHeight w:val="549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натомия, физиология. Сердечно-сосудистой систем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Йога терапия при заболеван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дечно-сосудистой системы. (Варикозное расширение) .</w:t>
            </w:r>
          </w:p>
        </w:tc>
      </w:tr>
      <w:tr>
        <w:trPr>
          <w:trHeight w:val="943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ы Карана-кр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лновая йога и пранаяма практика.</w:t>
            </w:r>
          </w:p>
        </w:tc>
      </w:tr>
      <w:tr>
        <w:trPr>
          <w:trHeight w:val="53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 д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 и 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Центральная нервная система анатомия и физи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Медитация в йоге. Прак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w:t>Техники работы с вниманием.</w:t>
            </w:r>
          </w:p>
        </w:tc>
      </w:tr>
      <w:tr>
        <w:trPr>
          <w:trHeight w:val="532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Йога терапия серд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Сердечная недостаточность, аритм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 ДСП (хатха-йог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чинг-Аджас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 д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и стили йоги. Гуру Кришномачарь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натомия, физиология. Сердечно-сосудистой систем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Йога терапия при заболеван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дечно-сосудистой системы.  (Гипертония, мигрен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роение индивиду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рапевтического комплекс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учение и закрепление основных особенностей при разных заболева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чинг.</w:t>
            </w:r>
          </w:p>
        </w:tc>
      </w:tr>
      <w:tr>
        <w:trPr>
          <w:trHeight w:val="703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кзамен 2 дн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2184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63d7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63d7e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63d7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63d7e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184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63d7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63d7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63d7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63d7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3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4d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7</Words>
  <Characters>5715</Characters>
  <CharactersWithSpaces>660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1:00Z</dcterms:created>
  <dc:creator>User</dc:creator>
  <dc:description/>
  <dc:language>en-US</dc:language>
  <cp:lastModifiedBy>Алена Сквоцова</cp:lastModifiedBy>
  <dcterms:modified xsi:type="dcterms:W3CDTF">2020-01-0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